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20. Закона о локалној самоуправи („Службени гласник РС“, број 129/07), члана 4, 5. и 65. став 1. Закона о јавним предузећима („Службени гласник РС“, број 119/12), члана 2. и 3. Закона о комуналним делатностима („Службени гласник РС“, број 88/11), као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 1. тачка 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тут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лужб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сни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''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0/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Скупштин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точина, </w:t>
      </w:r>
      <w:r>
        <w:rPr>
          <w:rFonts w:cs="Times New Roman" w:ascii="Times New Roman" w:hAnsi="Times New Roman"/>
          <w:sz w:val="24"/>
          <w:szCs w:val="24"/>
          <w:lang w:val="sr-CS"/>
        </w:rPr>
        <w:t>на седници одржан</w:t>
      </w:r>
      <w:r>
        <w:rPr>
          <w:rFonts w:cs="Times New Roman" w:ascii="Times New Roman" w:hAnsi="Times New Roman"/>
          <w:sz w:val="24"/>
          <w:szCs w:val="24"/>
          <w:lang w:val="sr-Latn-RS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 </w:t>
      </w:r>
      <w:r>
        <w:rPr>
          <w:rFonts w:cs="Times New Roman" w:ascii="Times New Roman" w:hAnsi="Times New Roman"/>
          <w:sz w:val="24"/>
          <w:szCs w:val="24"/>
          <w:lang w:val="sr-RS"/>
        </w:rPr>
        <w:t>30.12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928" w:leader="none"/>
          <w:tab w:val="center" w:pos="4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tabs>
          <w:tab w:val="clear" w:pos="720"/>
          <w:tab w:val="left" w:pos="3928" w:leader="none"/>
          <w:tab w:val="center" w:pos="4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ПУНИ ОДЛУКЕ 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МЕНИ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ИВАЧ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АКТА  ЈАВНОГ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УЗЕЋА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ТОЧ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длуци о промени оснивачког акта Јавног комуналног предузећа ''7. Јули'' Баточина (''Сл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ласник општине Баточина'', број 2/13, 7/13) у члану 13. после става 4. додаје се став 5. који глас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''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а искључиво право обављ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едећих </w:t>
      </w:r>
      <w:r>
        <w:rPr>
          <w:rFonts w:cs="Times New Roman" w:ascii="Times New Roman" w:hAnsi="Times New Roman"/>
          <w:sz w:val="24"/>
          <w:szCs w:val="24"/>
        </w:rPr>
        <w:t>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5.30   Снабдевање паром и климатиз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 xml:space="preserve">36.00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акупљање, пречишћавање и дистрибуција воде,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>37.00</w:t>
      </w:r>
      <w:r>
        <w:rPr>
          <w:rFonts w:cs="Times New Roman" w:ascii="Times New Roman" w:hAnsi="Times New Roman"/>
          <w:b/>
          <w:sz w:val="24"/>
          <w:szCs w:val="24"/>
          <w:lang w:val="sr-Latn-ME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ME" w:eastAsia="en-US"/>
        </w:rPr>
        <w:t>Уклањање отпадних вод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1.29   Услуге осталог чишћења,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1.30   Услуге уређења и одржавања околине.''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сталом делу Одлука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мени оснивачког акта Јавног комуналног предузећа ''7. Јули'' Баточина, остаје непромењена.</w:t>
      </w:r>
    </w:p>
    <w:p>
      <w:pPr>
        <w:pStyle w:val="Normal"/>
        <w:tabs>
          <w:tab w:val="clear" w:pos="720"/>
          <w:tab w:val="left" w:pos="6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tabs>
          <w:tab w:val="clear" w:pos="720"/>
          <w:tab w:val="left" w:pos="6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влашћује се секретар Скупштине општине Баточина да изради пречишћен текст Оснивачког 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а Одлука ступа на снагу наредног дана од дана објављивања у ''Службеном гласнику општине Баточина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КУПШТИ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АТОЧИНА</w:t>
      </w:r>
    </w:p>
    <w:p>
      <w:pPr>
        <w:pStyle w:val="Normal"/>
        <w:tabs>
          <w:tab w:val="clear" w:pos="720"/>
          <w:tab w:val="left" w:pos="2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: 020-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3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13-01 од 30.1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13. године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ЕДСЕДНИК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RS"/>
        </w:rPr>
        <w:t>СКУПШТИНЕ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ab/>
      </w:r>
      <w:r>
        <w:rPr>
          <w:rFonts w:eastAsia="Times New Roman" w:cs="Times New Roman" w:ascii="Times New Roman" w:hAnsi="Times New Roman"/>
          <w:b/>
          <w:lang w:val="sr-RS" w:eastAsia="sr-Latn-RS"/>
        </w:rPr>
        <w:t>Бранко Ђоки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 w:eastAsia="sr-Latn-RS"/>
        </w:rPr>
      </w:pPr>
      <w:r>
        <w:rPr>
          <w:rFonts w:eastAsia="Times New Roman" w:cs="Times New Roman" w:ascii="Times New Roman" w:hAnsi="Times New Roman"/>
          <w:b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tabs>
          <w:tab w:val="clear" w:pos="720"/>
          <w:tab w:val="left" w:pos="36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 w:eastAsia="sr-Latn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Чланом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 о промени оснивачког акта Јавног комуналног предузећа ''7. Јули''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писано је да је претежна делатност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 Баточина је Снабдевање паром и климатизација.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Осим наведене претежне делатности, Ј</w:t>
      </w:r>
      <w:r>
        <w:rPr>
          <w:rFonts w:cs="Times New Roman" w:ascii="Times New Roman" w:hAnsi="Times New Roman"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предузеће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ће се бавити и другим делатностима, као што су:</w:t>
      </w:r>
      <w:r>
        <w:rPr>
          <w:rFonts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акупљање, пречишћавање и дистрибуција воде; </w:t>
      </w:r>
      <w:r>
        <w:rPr>
          <w:rFonts w:cs="Times New Roman" w:ascii="Times New Roman" w:hAnsi="Times New Roman"/>
          <w:sz w:val="24"/>
          <w:szCs w:val="24"/>
          <w:lang w:val="sr-Latn-ME" w:eastAsia="en-US"/>
        </w:rPr>
        <w:t>Уклањање отпадних вод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; Сакупљање отпада који није опасан; Изградња цевовода;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Постављање водоводних, канализационих, грејних и климатизационих  система; Остала трговина на мало новим производима у специјализованим продавница; Друмски превоз терета; Услужне делатности у копненом саобраћају;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прављање економским субјектом;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слуге осталог чишћења; Услуге уређења и одржавања околине; Погребне и сродне дела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Чланом 7. став 1. тачка 1. Закона о јавним набавкама (“Службени гласник РС”,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124/2012) прописано је да oдредбе овог закона наручиоци не примењују на набавке од 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или организација које се у смислу овог закона сматрају наручиоцем и које су носио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искључивог права на обављање делатности која је предмет јавне набавке. Искључи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аво мора јасно да произлази из закона, посебног прописа или појединачног акта, однос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говора или споразума, који је донела Република Србија, територијална аутономиј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локална самоуправа. Ако ови акти не садрже одредбу којом Република Србиј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територијална аутономија или локална самоуправа неком правном лицу (то може б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лице које је основала), додељује искључиво право да на одређеном географском подруч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обавља одређену делатност, тада остала лица могу обављати исту делатност на ист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географском подручју. Према новом законском решењу, извор искључивог права се 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налази само у посебном закону, подзаконским акту или другом пропису, већ сада ис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може и да проистекне на основу појединачног акта, уговора или споразума, ако су доне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или их је закључила локална самоуправа, територијална аутономија или Република Србиј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Ако овакво право не произлази изричито и јасно на основу ниједног од набројаних аката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које је донела Република Србија, територијална аутономија или локална самоуправа, та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не може ни да постоји искључиво право. То значи да самим оснивањем се аутоматски 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додељује искључиво право основаном лицу да поседује искључиво право, осим ако 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самом акту о оснивању ил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другом напред наведеном акту није изричито наведено да му с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додељује овакво право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Како се указала потреба да се за обављање одређених комуналних делатности н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територији општи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Баточи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додељује искључиво право Јавном комуналн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едузећу “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7. јули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Баточи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, израђе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је предлог Одлуке о допунама Одлуке о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промени </w:t>
      </w:r>
      <w:r>
        <w:rPr>
          <w:rFonts w:cs="Times New Roman" w:ascii="Times New Roman" w:hAnsi="Times New Roman"/>
          <w:sz w:val="24"/>
          <w:szCs w:val="24"/>
          <w:lang w:val="sr-RS"/>
        </w:rPr>
        <w:t>оснивачког акта Јавног комуналног предузећа ''7. Јули'' Баточи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и исти 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упућен Општинском већу општи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Баточи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на разматрање и потврђивањ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Дан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9.11.2013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. године, Општинско веће општи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Баточи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је утврдило предлог Одлуке о допу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Одлуке 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пром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нивачког акта Јавног комуналног предузећа ''7. Јули'' Баточин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ис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је упутило Скупштини општи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Баточи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на разматрање 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свајањ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На основу изне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, предлаже се Скупштини општи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Баточи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разматрање и усвај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Одлуке о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допуни Одлуке о промени </w:t>
      </w:r>
      <w:r>
        <w:rPr>
          <w:rFonts w:cs="Times New Roman" w:ascii="Times New Roman" w:hAnsi="Times New Roman"/>
          <w:sz w:val="24"/>
          <w:szCs w:val="24"/>
          <w:lang w:val="sr-RS"/>
        </w:rPr>
        <w:t>оснивачког акта Јавног комуналног предузећа ''7. Јули'' Баточи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у предложеном текст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sr-C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9:00Z</dcterms:created>
  <dc:creator>User</dc:creator>
  <dc:description/>
  <cp:keywords/>
  <dc:language>en-US</dc:language>
  <cp:lastModifiedBy>Admin</cp:lastModifiedBy>
  <cp:lastPrinted>2013-12-31T08:48:00Z</cp:lastPrinted>
  <dcterms:modified xsi:type="dcterms:W3CDTF">2013-12-31T07:49:00Z</dcterms:modified>
  <cp:revision>6</cp:revision>
  <dc:subject/>
  <dc:title>Модел  II</dc:title>
</cp:coreProperties>
</file>